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Image For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ke Edg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running the Lantastic 2Mps Lan on a 386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tly named \\Server1), a stand alone 286 with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(Client1), and two diskless workstations (with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more) named Client3, Client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the diskless workstations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on the network. If I was to use the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the machine (Nodeid?) suggested in the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n my people would have to remember numb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EE721 to use the NetChat function. It w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if they had names like the Server. I mad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 asking if there was anyway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signing on after the redir program was ru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ld there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was to name the machine with a vari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n. This was accomplished by using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tility called ask.exe that was written by Mr.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erman (Compuserve # 70155,1125). Mr. Halderman lis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"free software", and there is no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us that might want to send him something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can use this program without reserv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nvironment. It is available in the IBMSYS Lib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the filename ASK20.EXE) , and included her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sk.exe in the boot image file for the dis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, you can ask the user to pick his/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Please note the order of the DOS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I made the mistake of putting them in as 1,2,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3,2,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you find this batch file a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Edg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Remember to rename Bootexec.ba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